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ям от 08.11.2017г.  №3411р, от 11.12.2017 № 3779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2080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ргавинов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ргавинов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ргавинов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ргавинов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ьког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ьког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ьман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ьм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ьм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ьман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 корп.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ьког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ьког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ьког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представитель ООО «Поморь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ОО «Поморье», г. Архангельск, ул. Кировская, д.10, корп.2, оф. 3,                         ИНН 290127926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Поморье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4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5 дека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0-10T16:22:00Z</cp:lastPrinted>
  <dcterms:modified xsi:type="dcterms:W3CDTF">2017-12-25T12:09:00Z</dcterms:modified>
  <cp:revision>30</cp:revision>
  <dc:subject/>
  <dc:title/>
</cp:coreProperties>
</file>